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RDINE DEL GIORNO DEL 26 MARZO 2013</w:t>
      </w:r>
    </w:p>
    <w:p>
      <w:pPr>
        <w:pStyle w:val="Normal"/>
        <w:ind w:left="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provazione verbali seduta precedente.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rogazione urgente del consigliere Becce su “Progetto laboratorio permanente di Arte Pubblica  (LAP)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rogazione urgente del consigliere Becce su “programma della attività culturali da realizzarsi da ottobre a dicembre 2012 con il contributo dell’APT e della Regione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rogazione del consigliere Molinari su “assegnazione locali ad associazioni, quanti sono e quanti pagano il canone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rogazione urgente del consigliere Carretta su “situazione sicurezza centro storico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rogazione urgente del consigliere Becce su “inquinamento rione Betlemme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rogazione urgente del consigliere Becce su “vendita del palazzo di Giustizia di Potenza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rogazione urgente del consigliere  Becce su “centro sociale Malvaccaro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rogazione urgente del consigliere Becce su “Informazioni su somme di denaro erogate all’autista del Sindaco Santarsiero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rogazione urgente del consigliere Becce su “Informazioni collegamento stradale via Maratea – via Anzio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pellanza urgente del consigliere Imbesi su “Interpretazione vessatoria del Comune sulle norme in materia di commercio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rogazione del consigliere Molinari su “affidamento impianti sportivi a Potenza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rogazione urgente del consigliere Becce su “strada via Cavour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rogazione urgente del consigliere Becce su “smaltimento dei rifiuti nel sito di trasferenza di Tito Scalo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pellanza urgente del consigliere Imbesi su “Ancora aumenti per gli impianti sportivi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pellanza urgente del consigliere Imbesi su ”scalinata a fianco del Grande Albergo in condizioni pessime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rogazione urgente del consigliere Carretta relativa a: “Approvazione Regolamento su aspetto societario e gestione servizio dell’ACTA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rogazione urgente del consigliere Becce su “via Mar Egeo al buio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rogazione urgente del consigliere Becce su “sede del CdQ di Poggio Tre Galli senza luce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rogazione urgente del consigliere Becce su “estensione ZTL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rogazione urgente del consigliere Becce su “intervento cancello di ingresso al Cimitero di Potenza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pellanza urgente del consigliere Imbesi su “scalinata di via Maratea in condizioni disastrose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rogazione urgente del consigliere Becce su “vaste e profonde buche per le strade cittadine di Potenza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rogazione urgente del consigliere Imbesi su “area abbandonata in piena Città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dine del giorno presentato dal consigliere Lacerra su “riconoscimento del Teatro comunale F. Stabile quale Teatro Storico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zione presentata dal consigliere Potenza su “rimozione delle strutture in ferro poste in via O. Petruccelli e in piazza Matteotti a delimitazione della ZTL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zione presentata dal consigliere Becce su “richiesta di commissariamento per il Consiglio di Amministrazione di ACTA S.p.A.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olamento Urbanistico della Città di Potenza approvato con delibera di Consiglio comunale n°13 del 31/03/2009. Rettifica errori materiali – Atto di ricognizione della conformità alla volontà consilia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ariante normativa al vigente Regolamento Urbanistico della Città di Potenza. Art. 32 N.T.A. “Tessuti prevalentemente terziario – commerciali senza progetto unitario”. Approvazione definitiva. </w:t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495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">
    <w:name w:val="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exact" w:line="40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1418" w:hanging="1418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itoloCITTADIPOTENZA">
    <w:name w:val="Titolo:CITTA DI POTENZA"/>
    <w:basedOn w:val="Normal"/>
    <w:next w:val="Normal"/>
    <w:qFormat/>
    <w:pPr>
      <w:widowControl w:val="false"/>
      <w:jc w:val="center"/>
    </w:pPr>
    <w:rPr>
      <w:b/>
      <w:caps/>
      <w:sz w:val="60"/>
    </w:rPr>
  </w:style>
  <w:style w:type="paragraph" w:styleId="TITOLOUfficio">
    <w:name w:val="TITOLO: Ufficio"/>
    <w:basedOn w:val="Normal"/>
    <w:next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08:00Z</dcterms:created>
  <dc:creator>Propietario</dc:creator>
  <dc:description/>
  <dc:language>en-US</dc:language>
  <cp:lastModifiedBy>utente</cp:lastModifiedBy>
  <cp:lastPrinted>2013-03-20T12:52:00Z</cp:lastPrinted>
  <dcterms:modified xsi:type="dcterms:W3CDTF">2013-03-22T08:08:00Z</dcterms:modified>
  <cp:revision>3</cp:revision>
  <dc:subject/>
  <dc:title/>
</cp:coreProperties>
</file>